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618944550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/>
      </w:pPr>
      <w:r>
        <w:rPr/>
        <w:t xml:space="preserve">О внесении изменений в распределение объемов </w:t>
      </w:r>
      <w:r>
        <w:rPr>
          <w:bCs/>
          <w:szCs w:val="28"/>
        </w:rPr>
        <w:t xml:space="preserve">субсидий местным бюджетам из областного бюджета на софинансирование расходов, возникающих при реализации регионального проекта, направленного </w:t>
        <w:br/>
        <w:t>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, на 2022 год</w:t>
      </w:r>
    </w:p>
    <w:p>
      <w:pPr>
        <w:pStyle w:val="Style17"/>
        <w:keepNext w:val="false"/>
        <w:keepLines w:val="false"/>
        <w:widowControl w:val="false"/>
        <w:spacing w:lineRule="exact" w:line="340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 абзацем девятым пункта 2 Порядка </w:t>
      </w:r>
      <w:r>
        <w:rPr>
          <w:b w:val="false"/>
          <w:szCs w:val="28"/>
        </w:rPr>
        <w:t xml:space="preserve">внесения изменений в распределение объемов субсидий местным бюджетам </w:t>
        <w:br/>
        <w:t>из областного бюджета между муниципальными образованиями Кировской области, утвержденного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постановлением Правительства Кировской области </w:t>
        <w:br/>
        <w:t xml:space="preserve">от 19.04.2022 № 161-П «Об утверждении Порядка внесения изменений </w:t>
        <w:br/>
        <w:t xml:space="preserve">в распределение объемов субсидий местным бюджетам из областного бюджета между муниципальными образованиями Кировской области», </w:t>
        <w:br/>
        <w:t>в рамках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реализации мероприятий государственной программы Кировской области «Модернизация школьных систем образования», утвержденной постановлением Правительства Кировской области от 24.02.2022 № 68-П </w:t>
        <w:br/>
        <w:t>«Об утверждении государственной программы Кировской области «Модернизация школьных систем образования», Правительство Кировской области</w:t>
      </w:r>
      <w:r>
        <w:rPr>
          <w:b w:val="false"/>
          <w:color w:val="000000"/>
          <w:szCs w:val="28"/>
        </w:rPr>
        <w:t xml:space="preserve"> ПОСТАНОВЛЯЕТ: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40" w:before="0" w:after="0"/>
        <w:ind w:left="0" w:right="0" w:firstLine="709"/>
        <w:rPr/>
      </w:pPr>
      <w:r>
        <w:rPr>
          <w:b w:val="false"/>
        </w:rPr>
        <w:t xml:space="preserve">Внести изменения в распределение объемов субсидий местным бюджетам из областного бюджета </w:t>
      </w:r>
      <w:r>
        <w:rPr>
          <w:b w:val="false"/>
          <w:color w:val="000000"/>
          <w:szCs w:val="28"/>
        </w:rPr>
        <w:t xml:space="preserve">на софинансирование расходов, </w:t>
        <w:br/>
        <w:t xml:space="preserve">возникающих при реализации регионального проекта, направленного </w:t>
        <w:br/>
        <w:t xml:space="preserve">на реализацию мероприятий по модернизации школьных  систем образования в рамках государственной программы Российской Федерации «Развитие образования», на 2022 год, утвержденное Законом Кировской области </w:t>
        <w:br/>
        <w:t xml:space="preserve">от 21.12.2021 № 25-ЗО «Об областном бюджете на 2022 год и на плановый период 2023 и 2024 годов», </w:t>
      </w:r>
      <w:r>
        <w:rPr>
          <w:b w:val="false"/>
        </w:rPr>
        <w:t>согласно приложению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40" w:before="0" w:after="0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40" w:before="0" w:after="0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Style17"/>
        <w:keepNext w:val="false"/>
        <w:spacing w:before="0" w:after="360"/>
        <w:ind w:right="0" w:hanging="0"/>
        <w:rPr/>
      </w:pPr>
      <w:r>
        <w:rPr>
          <w:b w:val="false"/>
        </w:rPr>
        <w:t>Кировской области</w:t>
      </w:r>
      <w:r>
        <w:rPr>
          <w:b w:val="false"/>
          <w:szCs w:val="28"/>
        </w:rPr>
        <w:t xml:space="preserve">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7:00Z</dcterms:created>
  <dc:creator>user</dc:creator>
  <dc:description/>
  <cp:keywords/>
  <dc:language>en-US</dc:language>
  <cp:lastModifiedBy>slobodina_ai</cp:lastModifiedBy>
  <cp:lastPrinted>2022-11-03T15:32:00Z</cp:lastPrinted>
  <dcterms:modified xsi:type="dcterms:W3CDTF">2022-11-08T07:55:00Z</dcterms:modified>
  <cp:revision>32</cp:revision>
  <dc:subject/>
  <dc:title/>
</cp:coreProperties>
</file>